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финансово-хозяйственной деятельности </w:t>
      </w:r>
    </w:p>
    <w:p>
      <w:pPr>
        <w:pStyle w:val="Normal"/>
        <w:jc w:val="center"/>
        <w:rPr/>
      </w:pPr>
      <w:r>
        <w:rPr>
          <w:b/>
        </w:rPr>
        <w:t xml:space="preserve">кировских областных государственных унитарных предприят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зяйственных обществ, 100% акций которых </w:t>
      </w:r>
    </w:p>
    <w:p>
      <w:pPr>
        <w:pStyle w:val="Normal"/>
        <w:jc w:val="center"/>
        <w:rPr/>
      </w:pPr>
      <w:r>
        <w:rPr>
          <w:b/>
        </w:rPr>
        <w:t>принадлежит Кир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вое полугодие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  <w:t xml:space="preserve">По состоянию на 01.07.2014 года осуществляют деятельность  34 кировских областных государственных унитарных предприятия. </w:t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>
          <w:i/>
        </w:rPr>
        <w:t xml:space="preserve">Выручка от реализации продукции (работ, услуг). </w:t>
      </w:r>
      <w:r>
        <w:rPr/>
        <w:t xml:space="preserve">За 6 месяцев 2014 года областными государственными унитарными предприятиями было реализовано продукции (выполнено работ, оказано услуг) на общую сумму 2 240, 2 млн. рублей, что на 10,5% меньше, чем за аналогичный период 2013 года (по сопоставимому кругу предприятий). </w:t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Темпы роста выручки от реализации продукции (работ, услуг) по сравнению с аналогичным периодом прошлого года приведены на графике № 1.</w:t>
      </w:r>
    </w:p>
    <w:p>
      <w:pPr>
        <w:pStyle w:val="Normal"/>
        <w:spacing w:lineRule="exact" w:line="380" w:before="40" w:after="0"/>
        <w:ind w:firstLine="360"/>
        <w:jc w:val="right"/>
        <w:rPr>
          <w:lang w:val="en-US" w:eastAsia="en-US"/>
        </w:rPr>
      </w:pPr>
      <w:r>
        <w:rPr>
          <w:lang w:val="en-US" w:eastAsia="en-US"/>
        </w:rPr>
        <w:t>график № 1</w:t>
      </w:r>
    </w:p>
    <w:p>
      <w:pPr>
        <w:pStyle w:val="Normal"/>
        <w:spacing w:lineRule="exact" w:line="380" w:before="40" w:after="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t>Темпы роста выручки,%</w:t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264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6" t="3253" r="2003" b="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>
          <w:i/>
        </w:rPr>
        <w:t>Чистая прибыль.</w:t>
      </w:r>
      <w:r>
        <w:rPr/>
        <w:t xml:space="preserve"> По итогам первого полугодия  2014 года  прибыльными являются 29 областных государственных унитарных предприятия или 85% от общего их числа.  Совокупная величина чистой прибыли, полученной областными государственными унитарными предприятиями за отчетный период, составила 44,7 млн. рублей, что на  29,1% меньше, чем за первое полугодие 2013 года. </w:t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>
          <w:i/>
        </w:rPr>
        <w:t xml:space="preserve">Отчисления части чистой прибыли. </w:t>
      </w:r>
      <w:r>
        <w:rPr/>
        <w:t>В 2014 году, по итогам работы областных государственных унитарных предприятий за  2013 год, в доходы  областного бюджета поступило 20,7 млн. рублей платежей части чистой прибыли областных унитарных предприятий.  По сопоставимому кругу предприятий рост отчислений в областной бюджет части чистой прибыли составил 113,7% или на 2,1 млн. рублей больше показателя прошлого года. По состоянию на 29.08.2014 предприятия полностью исполнили свои обязательства по перечислению части чистой прибыли в областной бюджет.</w:t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>
          <w:i/>
        </w:rPr>
        <w:t>Кредиторская задолженность.</w:t>
      </w:r>
      <w:r>
        <w:rPr/>
        <w:t xml:space="preserve"> Совокупная кредиторская задолженность областных государственных унитарных предприятий по состоянию на 01.07.2014 составила 1 123,6 млн. рублей (в том числе величина просроченной кредиторской задолженности – 28,3 млн. рублей) и возросла по сравнению с аналогичным периодом прошлого года на 12,9%.</w:t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  <w:t>Половину кредиторской задолженности областных унитарных предприятий составляет задолженность КОГУП «Вятские автомобильные дороги» (575,9 млн. рублей, в том числе 8,6 млн. рублей просроченная).  Почти треть  кредиторской задолженности областных унитарных предприятий занимает задолженность КОГКП "Управление по обеспечению топливом" – 342,3 млн. рублей (в том числе просроченная 18, 5 млн. рублей) при выручке в размере 162,8 млн. рублей.</w:t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>
          <w:i/>
        </w:rPr>
        <w:t>Дебиторская задолженность.</w:t>
      </w:r>
      <w:r>
        <w:rPr/>
        <w:t xml:space="preserve"> Совокупная дебиторская задолженность областных государственных унитарных предприятий по состоянию на 01.07.2014 составила 1411,5 млн. рублей и возросла по сравнению с аналогичным периодом прошлого года на 27%. Более 70% дебиторской задолженности составляет задолженность  КОГКП "Управление по обеспечению топливом" (526,6 млн. рублей), КОГУП «Вятские автомобильные дороги» - (464,1 млн. рублей). </w:t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  <w:t xml:space="preserve">По состоянию на 01.07.2014 осуществляют деятельность 10 хозяйственных обществ, 100% акций которых принадлежит Кировской области. </w:t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>
          <w:i/>
        </w:rPr>
        <w:t>Выручка от реализации продукции (работ, услуг).</w:t>
      </w:r>
      <w:r>
        <w:rPr/>
        <w:t xml:space="preserve"> За 6 месяцев 2014 года хозяйственными обществами реализовано продукции (выполнено работ, оказано услуг) на общую сумму 815,9 млн. рублей, что на  5% ниже, чем за аналогичный период 2013 года. Снижение объёмов реализации произошло у 4 хозяйственных обществ: ОАО «К.Р.И.К», ОАО «ВГД», ОАО «Городская аптека № 68», ОАО «Аптека № 211».</w:t>
      </w:r>
    </w:p>
    <w:p>
      <w:pPr>
        <w:pStyle w:val="Normal"/>
        <w:spacing w:lineRule="exact" w:line="380" w:before="40" w:after="0"/>
        <w:ind w:firstLine="360"/>
        <w:jc w:val="right"/>
        <w:rPr>
          <w:lang w:val="en-US" w:eastAsia="en-US"/>
        </w:rPr>
      </w:pPr>
      <w:r>
        <w:rPr>
          <w:lang w:val="en-US" w:eastAsia="en-US"/>
        </w:rPr>
        <w:t>график № 2</w:t>
      </w:r>
    </w:p>
    <w:p>
      <w:pPr>
        <w:pStyle w:val="Normal"/>
        <w:spacing w:lineRule="exact" w:line="380" w:before="40" w:after="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t>Темпы роста выручки,%</w:t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 w:before="40" w:after="0"/>
        <w:jc w:val="both"/>
        <w:rPr/>
      </w:pPr>
      <w:r>
        <w:rPr/>
      </w:r>
    </w:p>
    <w:p>
      <w:pPr>
        <w:pStyle w:val="Normal"/>
        <w:spacing w:lineRule="exact" w:line="380" w:before="40" w:after="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8" t="4063" r="1130" b="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>
          <w:i/>
        </w:rPr>
        <w:t>Чистая прибыль.</w:t>
      </w:r>
      <w:r>
        <w:rPr/>
        <w:t xml:space="preserve"> По итогам первого полугодия  2014 года  прибыльными являются 6 хозяйственных обществ или 60% от общего их числа. Прибыль прибыльных хозяйственных обществ сократилась по сравнению с аналогичным периодом прошлого года в 5 раз и составила 31,5 млн. рублей. Финансовые результаты деятельности хозяйственных обществ приведены на графике № 3.</w:t>
      </w:r>
    </w:p>
    <w:p>
      <w:pPr>
        <w:pStyle w:val="Normal"/>
        <w:spacing w:lineRule="exact" w:line="380" w:before="40" w:after="0"/>
        <w:ind w:firstLine="360"/>
        <w:jc w:val="right"/>
        <w:rPr/>
      </w:pPr>
      <w:r>
        <w:rPr/>
        <w:t>график № 3</w:t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  <w:t>Прибыль (убыток) от  деятельности хозяйственных обществ, тыс. рублей</w:t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jc w:val="both"/>
        <w:rPr/>
      </w:pPr>
      <w:r>
        <w:rPr/>
      </w:r>
    </w:p>
    <w:p>
      <w:pPr>
        <w:pStyle w:val="Normal"/>
        <w:spacing w:lineRule="exact" w:line="380" w:before="40" w:after="0"/>
        <w:ind w:left="-426" w:hanging="141"/>
        <w:jc w:val="both"/>
        <w:rPr/>
      </w:pPr>
      <w:r>
        <w:rPr/>
      </w:r>
    </w:p>
    <w:p>
      <w:pPr>
        <w:pStyle w:val="Normal"/>
        <w:spacing w:lineRule="exact" w:line="380" w:before="40" w:after="0"/>
        <w:ind w:left="-426" w:hanging="14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1825" cy="270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0" t="4089" r="1538" b="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4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>
          <w:i/>
        </w:rPr>
        <w:t xml:space="preserve">Кредиторская задолженность. </w:t>
      </w:r>
      <w:r>
        <w:rPr/>
        <w:t xml:space="preserve">Совокупная кредиторская задолженность хозяйственных обществ  по состоянию на 01.07.2014 составила 321, 9 млн. рублей, возросла по сравнению с аналогичным периодом прошлого года на 49% в основном за счет ОАО «Кировская региональная ипотечная корпорация», 84% от суммы прироста кредиторской задолженности относится к ОАО «Кировская региональная ипотечная корпорация». </w:t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>
          <w:i/>
        </w:rPr>
        <w:t>Дебиторская задолженность.</w:t>
      </w:r>
      <w:r>
        <w:rPr/>
        <w:t xml:space="preserve"> Совокупная дебиторская задолженность хозяйственных обществ  по состоянию на 01.07.2014 составила 459 млн. рублей и уменьшилась по сравнению с аналогичным периодом прошлого года на 34%. 72% дебиторской задолженности приходится на два хозяйственных общества - ОАО «Кировская региональная ипотечная корпорация» (249 млн. рублей) и ОАО «Корпорация развития Кировской области» (80,8 млн. рублей). </w:t>
      </w:r>
    </w:p>
    <w:p>
      <w:pPr>
        <w:pStyle w:val="Normal"/>
        <w:spacing w:lineRule="exact" w:line="380" w:before="40" w:after="0"/>
        <w:ind w:firstLine="360"/>
        <w:jc w:val="both"/>
        <w:rPr>
          <w:i/>
          <w:i/>
        </w:rPr>
      </w:pPr>
      <w:r>
        <w:rPr>
          <w:i/>
        </w:rPr>
        <w:t>Дивиденды, перечисленные в областной бюджет.</w:t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  <w:t>По решению годовых общих собраний акционеров по итогам финансово-хозяйственной деятельности обществ за 2013 год, более 50% акций которых принадлежит Кировской области,  в 2014 году  в бюджет Кировской области от  4 обществ (ОАО "Чимбулатский карьер", ОАО "Городская аптека № 68", ОАО "Аптека № 211", ОАО "ВГД")  перечислено дивидендов в областной бюджет на сумму  10,4 млн. рублей или 47,7% от общей суммы дивидендов, полученных от участия области в хозяйственных обществах. Информация о размерах дивидендов приведена на графике № 4.</w:t>
      </w:r>
    </w:p>
    <w:p>
      <w:pPr>
        <w:pStyle w:val="Normal"/>
        <w:spacing w:lineRule="exact" w:line="380" w:before="40" w:after="0"/>
        <w:ind w:firstLine="360"/>
        <w:jc w:val="right"/>
        <w:rPr/>
      </w:pPr>
      <w:r>
        <w:rPr/>
        <w:t>график № 4</w:t>
      </w:r>
    </w:p>
    <w:p>
      <w:pPr>
        <w:pStyle w:val="Normal"/>
        <w:spacing w:lineRule="exact" w:line="380" w:before="40" w:after="0"/>
        <w:ind w:firstLine="360"/>
        <w:jc w:val="center"/>
        <w:rPr/>
      </w:pPr>
      <w:r>
        <w:rPr/>
        <w:t>Дивиденды, тыс. рублей</w:t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/>
      </w:pPr>
      <w:r>
        <w:rPr/>
      </w:r>
    </w:p>
    <w:p>
      <w:pPr>
        <w:pStyle w:val="Normal"/>
        <w:spacing w:lineRule="exact" w:line="380" w:before="4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2640" cy="286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16" t="4637" r="7742" b="1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3:00Z</dcterms:created>
  <dc:creator>VASchehirev</dc:creator>
  <dc:description/>
  <dc:language>en-US</dc:language>
  <cp:lastModifiedBy>Яна Страузова</cp:lastModifiedBy>
  <cp:lastPrinted>2014-09-04T10:02:00Z</cp:lastPrinted>
  <dcterms:modified xsi:type="dcterms:W3CDTF">2014-09-04T07:13:00Z</dcterms:modified>
  <cp:revision>2</cp:revision>
  <dc:subject/>
  <dc:title>Информация о финансово-хозяйственной деятельности кировских областных государственных унитарных предприятий за 2008 год</dc:title>
</cp:coreProperties>
</file>